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08.08.2024, в 60-дневный срок для добровольной уплаты административного штрафа – до 07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7.2024 № *</w:t>
      </w:r>
      <w:r>
        <w:rPr>
          <w:spacing w:val="-4"/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8.07.2024.  Постановление не обжаловано Акавовым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2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3252014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3-2501/2025 (УИД 86МS0025-01-2025-000340-9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0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